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  <w:t>Informativa per i Passeggeri</w:t>
      </w:r>
    </w:p>
    <w:p>
      <w:pPr>
        <w:pStyle w:val="Corpodeltesto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Aggiornamento al 29 novembre 2006</w:t>
      </w:r>
    </w:p>
    <w:p>
      <w:pPr>
        <w:pStyle w:val="Corpodeltesto2"/>
        <w:jc w:val="center"/>
        <w:rPr/>
      </w:pPr>
      <w:r>
        <w:rPr/>
        <w:t> </w:t>
      </w:r>
      <w:r>
        <w:rPr>
          <w:rFonts w:cs="Arial" w:ascii="Arial" w:hAnsi="Arial"/>
          <w:b/>
          <w:bCs/>
          <w:sz w:val="27"/>
          <w:szCs w:val="27"/>
        </w:rPr>
        <w:t>Nuove Regole di Sicurezza negli Aeroporti </w:t>
        <w:br/>
        <w:t>dell'Unione Europea</w:t>
      </w:r>
    </w:p>
    <w:p>
      <w:pPr>
        <w:pStyle w:val="Corpodeltesto2"/>
        <w:spacing w:before="0" w:after="0"/>
        <w:rPr/>
      </w:pPr>
      <w:r>
        <w:rPr/>
        <w:t> </w:t>
      </w:r>
      <w:r>
        <w:rPr/>
        <w:t>Al fine di proteggere i passeggeri dalla nuova minaccia terroristica costituita dagli esplosivi in forma liquida, l’Unione Europea (UE) ha adottato nuove regole di sicurezza che limitano la quantità di sostanze liquide che è possibile portare attraverso ed oltre i punti di controllo di sicurezza aeroportuale. Alle nuove regole sono soggetti tutti i passeggeri in partenza dagli Aeroporti dell’Unione Europea, compresi i voli nazionali, qualunque sia la loro destinazione.</w:t>
      </w:r>
    </w:p>
    <w:p>
      <w:pPr>
        <w:pStyle w:val="Corpodeltesto3"/>
        <w:spacing w:lineRule="auto" w:line="360" w:before="0" w:after="0"/>
        <w:rPr/>
      </w:pPr>
      <w:r>
        <w:rPr>
          <w:rFonts w:cs="Arial" w:ascii="Arial" w:hAnsi="Arial"/>
        </w:rPr>
        <w:t xml:space="preserve">Ciò significa che ai punti di controllo di sicurezza aeroportuale ciascun passeggero ed il relativo bagaglio a mano saranno controllati per individuare, oltre agli </w:t>
      </w:r>
      <w:hyperlink r:id="rId2" w:tgtFrame="_self">
        <w:r>
          <w:rPr>
            <w:rStyle w:val="InternetLink"/>
          </w:rPr>
          <w:t>altri articoli già proibiti dalla normativa vigente</w:t>
        </w:r>
      </w:hyperlink>
      <w:r>
        <w:rPr>
          <w:rFonts w:cs="Arial" w:ascii="Arial" w:hAnsi="Arial"/>
        </w:rPr>
        <w:t>, anche eventuali sostanze liquide.  Le nuove regole non pongono alcun limite alle sostanze liquide che si possono acquistare presso i negozi situati nelle aree poste oltre i punti di controllo o a bordo degli aeromobili utilizzati da Compagnie Aeree appartenenti all’Unione Europe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nuove misure si applicano a partire da lunedì 6 novembre 2006 in tutti gli Aeroporti dell’Unione Europea, nonché in Norvegia, Islanda e Svizzera.</w:t>
      </w:r>
    </w:p>
    <w:p>
      <w:pPr>
        <w:pStyle w:val="Normal"/>
        <w:jc w:val="center"/>
        <w:rPr/>
      </w:pPr>
      <w:r>
        <w:rPr/>
        <w:t> </w:t>
      </w:r>
    </w:p>
    <w:tbl>
      <w:tblPr>
        <w:tblW w:w="1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COSA C'È DI NUOVO?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ll’atto della preparazione del proprio bagaglio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Mentre non vi sono limitazioni per i liquidi inseriti nel </w:t>
      </w:r>
      <w:r>
        <w:fldChar w:fldCharType="begin"/>
      </w:r>
      <w:r>
        <w:rPr>
          <w:rStyle w:val="InternetLink"/>
        </w:rPr>
        <w:instrText xml:space="preserve"> HYPERLINK "http://www.enac-italia.it/SecurityInformative/IntroBagaglioCabStiv.htm" \l "stiva_vietato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bagaglio da stiva</w:t>
      </w:r>
      <w:r>
        <w:rPr>
          <w:rStyle w:val="InternetLink"/>
        </w:rPr>
        <w:fldChar w:fldCharType="end"/>
      </w:r>
      <w:r>
        <w:rPr>
          <w:rFonts w:cs="Arial"/>
        </w:rPr>
        <w:t xml:space="preserve"> (quello consegnato al check-in per essere ritirato nell’aeroporto di destinazione), nel bagaglio a mano, ossia quello che viene presentato ai punti di controlli di sicurezz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 xml:space="preserve">aeroportuale, </w:t>
      </w:r>
      <w:r>
        <w:rPr>
          <w:rFonts w:cs="Arial"/>
          <w:b/>
          <w:bCs/>
        </w:rPr>
        <w:t>i liquidi consentiti sono invece in piccola  quantità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</w:rPr>
        <w:t xml:space="preserve">Essi dovranno infatti essere contenuti in recipienti aventi ciascuno la capacità massima di 100 millilitri (1/10 di litro) od equivalenti (es: 100 grammi) ed i  recipienti in questione dovranno poi essere inseriti in un sacchetto di plastica trasparente e richiudibile, di capacità non superiore  ad 1 litro (ovvero  con dimensioni pari ad esempio a circa cm 18  x 20). Dovrà essere possibile chiudere il sacchetto con il rispettivo contenuto (cioè i recipienti dovranno poter entrare comodamente in esso). Per ogni passeggero (infanti compresi) sarà permesso il trasporto di uno ed un solo sacchetto di plastica delle dimensioni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suddette (</w:t>
      </w:r>
      <w:r>
        <w:rPr>
          <w:rFonts w:cs="Arial"/>
          <w:i/>
          <w:iCs/>
        </w:rPr>
        <w:t>ved. illustrazione</w:t>
      </w:r>
      <w:r>
        <w:rPr>
          <w:rFonts w:cs="Arial"/>
        </w:rPr>
        <w:t>). Possono essere trasportati al di fuori del sacchetto, e non sono soggetti a limitazione di volume, le medicine ed i liquidi prescritti a fini dietetici, come gli alimenti per bambini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5577"/>
      </w:tblGrid>
      <w:tr>
        <w:trPr>
          <w:trHeight w:val="4200" w:hRule="atLeast"/>
        </w:trPr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Aeroporto</w:t>
              <w:tab/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l fine di agevolare i controlli è obbligatorio: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Arial"/>
              </w:rPr>
              <w:t>presentare agli addetti ai controlli di sicurezza tutti i liquidi trasportati come bagaglio a mano, affinché siano esaminati;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Arial"/>
              </w:rPr>
              <w:t>togliersi giacca e soprabito: essi verranno sottoposti  separatamente ad ispezione;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Arial"/>
              </w:rPr>
              <w:t>estrarre dal bagaglio a mano i computer portatili  e gli altri dispositivi elettrici ed elettronici di grande dimensione. Essi verranno ispezionati separatamente rispetto al bagaglio a mano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9374" w:dyaOrig="70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7.45pt;height:232.8pt" filled="f" o:ole="">
                  <v:imagedata r:id="rId4" o:title=""/>
                </v:shape>
                <o:OLEObject Type="Embed" ProgID="" ShapeID="ole_rId3" DrawAspect="Content" ObjectID="_2099014401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ind w:left="360" w:hanging="0"/>
        <w:jc w:val="center"/>
        <w:rPr/>
      </w:pPr>
      <w:r>
        <w:rPr/>
        <w:t> </w:t>
      </w:r>
    </w:p>
    <w:tbl>
      <w:tblPr>
        <w:tblW w:w="1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COSA NON CAMBIA?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’ ancora possibile: </w:t>
      </w:r>
    </w:p>
    <w:p>
      <w:pPr>
        <w:pStyle w:val="Normal"/>
        <w:spacing w:lineRule="auto" w:line="360"/>
        <w:ind w:left="720" w:hanging="0"/>
        <w:rPr/>
      </w:pPr>
      <w:r>
        <w:rPr/>
        <w:t>a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</w:rPr>
        <w:t>trasportare liquidi all’interno del bagaglio da stiva (come già accennato, le nuove regole riguardano solo il bagaglio a mano);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b.</w:t>
      </w:r>
      <w:r>
        <w:rPr>
          <w:sz w:val="14"/>
          <w:szCs w:val="14"/>
        </w:rPr>
        <w:t xml:space="preserve">                 </w:t>
      </w:r>
      <w:r>
        <w:rPr>
          <w:rFonts w:cs="Arial" w:ascii="Arial" w:hAnsi="Arial"/>
        </w:rPr>
        <w:t>trasportare, all’interno del bagaglio a mano, possibilmente limitandoli a quanto necessario per  il viaggio aereo, medicinali e  prodotti dietetici, come gli alimenti per bambini. Potrebbe  essere necessario fornire prova dell’effettiva necessità ed autenticità di tali articoli;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/>
        <w:t>c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</w:rPr>
        <w:t xml:space="preserve">comprare liquidi come bevande e profumi, conservandone la prova d’acquisto, nei negozi, nei Duty Free situati oltre i punti di controllo di sicurezza, ed a bordo degli aeromobili utilizzati dalle Compagnie Aeree dell’Unione Europea. I prodotti acquistati presso i Duty Free ed a bordo dei suddetti aeromobili saranno consegnati in sacchetti sigillati che si consiglia di non aprire prima di essere arrivati alla destinazione final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In caso contrario, transitando presso gli eventuali aeroporti intermedi, i liquidi acquistati potrebbero essere sequestrati ai controlli di sicurezza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utti questi liquidi sono in aggiunta alle quantità che devono essere contenute nel sacchetto di plastica trasparente e richiudibile precedentemente menzionato.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aso di dubbi, prima di intraprendere il viaggio è bene rivolgersi alla propria compagnia aerea o agente di viagg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prega di essere cortesi e di collaborare con gli addetti alla sicurezza ed il personale della compagnia aer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Questo documento è stato sviluppato sulla base dell'informativa "</w:t>
      </w:r>
      <w:hyperlink r:id="rId5" w:tgtFrame="_blank">
        <w:r>
          <w:rPr>
            <w:rStyle w:val="InternetLink"/>
            <w:i/>
            <w:iCs/>
          </w:rPr>
          <w:t>New EU Security Rules at Airports - A Brief guide to help you</w:t>
        </w:r>
      </w:hyperlink>
      <w:r>
        <w:rPr>
          <w:rFonts w:cs="Arial" w:ascii="Arial" w:hAnsi="Arial"/>
          <w:i/>
          <w:iCs/>
        </w:rPr>
        <w:t>", elaborato dalla Commissione Europea, dall’Associazione delle Compagnie Aeree Europee e dall’Associazione Internazionale degli Aeroporti. Il suo contenuto è informativo e sintetizza gli elementi principali contenuti nella normativa UE; ogni azione legale o reclamo, pertanto, dovrà basarsi unicamente sull’effettivo testo di legge (Reg. CE 1546/2006 del 4 ottobre 2006)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7"/>
      </w:tblGrid>
      <w:tr>
        <w:trPr/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cabina_consentito"/>
            <w:bookmarkEnd w:id="0"/>
            <w:r>
              <w:rPr>
                <w:rFonts w:cs="Arial" w:ascii="Arial" w:hAnsi="Arial"/>
                <w:b/>
                <w:bCs/>
                <w:color w:val="FFFFFF"/>
              </w:rPr>
              <w:t>E’ CONSENTITO il trasporto in cabina dei seguenti articoli:</w:t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spacing w:lineRule="auto" w:line="360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spacing w:lineRule="auto" w:line="360"/>
        <w:ind w:left="720" w:hanging="0"/>
        <w:rPr>
          <w:rFonts w:cs="Aria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>un bagaglio a mano, la cui somma delle dimensioni non superi complessivamente i 115 cm.</w:t>
        <w:br/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</w:rPr>
        <w:t>(</w:t>
      </w:r>
      <w:r>
        <w:rPr>
          <w:rFonts w:cs="Arial"/>
          <w:b/>
          <w:bCs/>
          <w:i/>
          <w:iCs/>
        </w:rPr>
        <w:t>Nota:</w:t>
      </w:r>
      <w:r>
        <w:rPr>
          <w:b/>
          <w:bCs/>
          <w:i/>
          <w:iCs/>
        </w:rPr>
        <w:t> </w:t>
      </w:r>
      <w:r>
        <w:rPr>
          <w:i/>
          <w:iCs/>
        </w:rPr>
        <w:t xml:space="preserve"> </w:t>
      </w:r>
      <w:r>
        <w:rPr>
          <w:rFonts w:cs="Arial"/>
          <w:i/>
          <w:iCs/>
        </w:rPr>
        <w:t xml:space="preserve">Dal 6 maggio 2007 le dimensioni del bagaglio a mano non dovranno essere superiori a 56 cm x 45 cm. x 25 cm. Le dimensioni includono le maniglie, cinghie, fasce, tasche, ruote ed ogni altro oggetto sporgente, incluso il contenuto sporgente della borsa medesima). </w:t>
      </w:r>
    </w:p>
    <w:p>
      <w:pPr>
        <w:pStyle w:val="TextBody"/>
        <w:spacing w:lineRule="auto" w:line="360"/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una borsetta o borsa porta documenti o personal computer portatile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un apparecchio fotografico, videocamera o lettore di CD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un soprabito o impermeabile </w:t>
      </w:r>
    </w:p>
    <w:p>
      <w:pPr>
        <w:pStyle w:val="TextBody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un ombrello o bastone da passeggio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un paio di stampelle o altro mezzo per deambulare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articoli da lettura per il viaggio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culla portatile/passeggino e latte/cibo per bambini, necessario per il viaggio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 xml:space="preserve">articoli acquistati presso i “duty free” ed esercizi commerciali all’interno dell’aeroporto e sugli     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aeromobili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>medicinali liquidi/solidi indispensabili per scopi medico-terapeutici e dietetici strettamente personali e necessari per la durata del viaggio. Per quanto riguarda i predetti medicinali liquidi è necessaria apposita prescrizione medica</w:t>
      </w:r>
      <w:r>
        <w:rPr/>
        <w:t xml:space="preserve"> </w:t>
      </w:r>
    </w:p>
    <w:p>
      <w:pPr>
        <w:pStyle w:val="TextBody"/>
        <w:spacing w:lineRule="auto" w:line="360"/>
        <w:ind w:left="7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 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>liquidi, contenuti in recipienti individuali di capacità non superiore a 100 millilitri o equivalente (es. 100 grammi), da trasportare  in una busta/sacchetto/borsa di plastica trasparente, richiudibile, completamente chiusa,  di capacità non eccedente 1 litro (ovvero di dimensioni pari, ad esempio, a circa cm 18 x 20) separatamente dall’altro bagaglio a mano.</w:t>
      </w:r>
      <w:r>
        <w:rPr/>
        <w:t xml:space="preserve"> 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Nota: </w:t>
      </w:r>
      <w:r>
        <w:rPr>
          <w:rFonts w:cs="Arial" w:ascii="Arial" w:hAnsi="Arial"/>
          <w:i/>
          <w:iCs/>
        </w:rPr>
        <w:t>I liquidi in questione comprendono: acqua ed altre bevande, minestre, sciroppi, creme, lozioni ed olii, profumi, sprays, gel, inclusi quelli per i capelli e per la doccia, contenuto di recipienti sotto pressione, incluse schiume da barba, altre schiume e deodoranti, sostanze in pasta, incluso dentifricio, miscele di liquidi e solidi, mascara, ogni altro prodotto di analoga consistenz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 busta di plastica/sacchetto trasparente richiudibile  deve intendersi un contenitore che consente di vedere facilmente il contenuto, senza che sia necessario aprirlo e che sia dotato di un sistema integralmente sigillante, come zip oppure chiusure a pressione o comunque una chiusura che dopo essere stata aperta possa essere richi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ind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680" w:gutter="0" w:header="567" w:top="1701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</w:rPr>
      <w:t>“</w:t>
    </w:r>
    <w:r>
      <w:rPr>
        <w:rFonts w:cs="Arial" w:ascii="Arial" w:hAnsi="Arial"/>
        <w:b/>
        <w:sz w:val="16"/>
      </w:rPr>
      <w:t>Immersi nella Natura” by Diving Tours S.r.l</w:t>
    </w:r>
    <w:r>
      <w:rPr>
        <w:rFonts w:cs="Arial" w:ascii="Arial" w:hAnsi="Arial"/>
        <w:sz w:val="16"/>
      </w:rPr>
      <w:t>. - Sede legale: Via Fontanelle 18 - 80061 Massa Lubrense - Tel. 081-8089003 - Fax 081-878968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83730</wp:posOffset>
              </wp:positionH>
              <wp:positionV relativeFrom="paragraph">
                <wp:posOffset>-3162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. Fisc. 04400541217  -  Partita I.V.A. 04400541217   -  Reg.ne Trib.le di Napoli  -  C.C.I.A.A. Napoli 69185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940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7pt;height:27pt" filled="f" o:ole="">
          <v:imagedata r:id="rId2" o:title=""/>
        </v:shape>
        <o:OLEObject Type="Embed" ProgID="" ShapeID="ole_rId1" DrawAspect="Content" ObjectID="_1822029682" r:id="rId1"/>
      </w:object>
    </w:r>
    <w:r>
      <w:rPr/>
      <w:t xml:space="preserve">                                                                      </w:t>
    </w:r>
    <w:r>
      <w:rPr>
        <w:rFonts w:cs="Comic Sans MS" w:ascii="Comic Sans MS" w:hAnsi="Comic Sans MS"/>
        <w:sz w:val="16"/>
      </w:rPr>
      <w:t>80061 Massa Lubrense  (NA)   Italy, Via Fontanelle 18</w:t>
    </w:r>
  </w:p>
  <w:p>
    <w:pPr>
      <w:pStyle w:val="Normal"/>
      <w:tabs>
        <w:tab w:val="clear" w:pos="708"/>
        <w:tab w:val="left" w:pos="5145" w:leader="none"/>
        <w:tab w:val="right" w:pos="10490" w:leader="none"/>
      </w:tabs>
      <w:rPr/>
    </w:pPr>
    <w:r>
      <w:rPr>
        <w:rFonts w:cs="Comic Sans MS" w:ascii="Comic Sans MS" w:hAnsi="Comic Sans MS"/>
        <w:sz w:val="16"/>
      </w:rPr>
      <w:tab/>
      <w:t xml:space="preserve">                           Tel. + 39 081-8089003 r.a.  </w:t>
    </w:r>
    <w:r>
      <w:rPr>
        <w:rFonts w:cs="Comic Sans MS" w:ascii="Comic Sans MS" w:hAnsi="Comic Sans MS"/>
        <w:sz w:val="16"/>
        <w:lang w:val="fr-FR"/>
      </w:rPr>
      <w:t>-  Fax  + 39 081-8789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c-italia.it/SecurityInformative/IntroBagaglioCabStiv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enac-italia.it/SecurityInformative/comunicatoU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0:00Z</dcterms:created>
  <dc:creator>Ws8</dc:creator>
  <dc:description/>
  <dc:language>en-US</dc:language>
  <cp:lastModifiedBy>sergio</cp:lastModifiedBy>
  <cp:lastPrinted>2007-01-04T10:36:00Z</cp:lastPrinted>
  <dcterms:modified xsi:type="dcterms:W3CDTF">2007-04-06T10:06:00Z</dcterms:modified>
  <cp:revision>11</cp:revision>
  <dc:subject/>
  <dc:title>AVVERTENZE PER IL VIAGGI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073205</vt:r8>
  </property>
  <property fmtid="{D5CDD505-2E9C-101B-9397-08002B2CF9AE}" pid="3" name="_AuthorEmail">
    <vt:lpwstr>sergio@diving.local</vt:lpwstr>
  </property>
  <property fmtid="{D5CDD505-2E9C-101B-9397-08002B2CF9AE}" pid="4" name="_AuthorEmailDisplayName">
    <vt:lpwstr>sergio</vt:lpwstr>
  </property>
  <property fmtid="{D5CDD505-2E9C-101B-9397-08002B2CF9AE}" pid="5" name="_EmailSubject">
    <vt:lpwstr>Regole</vt:lpwstr>
  </property>
</Properties>
</file>